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председателя ГА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художественного училища имени М.Гор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щите дипломных работ участвовало двенадцать выпускников училища. Восемь выпускников получили оценку отлично, четыре- хорошо. Трое студентов получили красные дипло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, предоставленные дипломниками, отвечали существующим требованиям. Текстовые материалы отличались основательностью, серьезным подходом к источн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ые темы продемонстрировали приверженность выпускников палехской традиции: фольклорным, литературным, историческим, религиозным сюжетам. Работы дипломников показали умение серьезно работать с литературными источниками,  создание самостоятельных ярких образных решений и крепкое владение техникой миниатюрного пись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ота» Михайлова С.А., «Конек-горбунок»Богатиковой Е.С., «Как за Доном, за рекой…» Соболевой М.И. – примеры фольклорной наполненности содержания, яркого орнаментально-декоративного решения миниатю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генда о граде Муроме» Бурмистровой В.Н.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разец освоения традиции палехск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ые задания выполнены в соответствии с современными требованиями. Кроме бумажных носителей, серьезных литературных текстов, работы были дополнены компьютерными вариантами, благодаря которым можно было ознакомиться с отдельными дета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нты продемонстрировали глубокое погружение в материал и высокий уровень теоретической и практической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дипломных работ: опытный педагог Денисова С.Н., педагог и ведущий художник Палеха Булдаков В.В. проявили принципиальность, высокую требовательность, предоставляя необходимые и профессиональныеконсультации для реализации замыслов диплома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щиты дипломных проектов были четкой и эффектив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Шемарова О.В., научный сотрудник ГМПИ дала всесторонний серьезный анализ всех представленных работ, который поможет преодолеть недостатки и будет служить ориентиром для будущих специалистов, способствующим требовательному  отношению к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желаний хотелось бы предложить увеличить количество часов для более основательного освоения сложнейшей техники миниатюрного пись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отделом лаковой живопис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ДПНИ, заслуженный работн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РФ, эксперт МК и МПТ РФ                               Пирогова Л.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2:00Z</dcterms:created>
  <dc:creator>Иришка</dc:creator>
  <dc:description/>
  <cp:keywords/>
  <dc:language>en-US</dc:language>
  <cp:lastModifiedBy>Андрей</cp:lastModifiedBy>
  <cp:lastPrinted>2014-06-27T15:13:00Z</cp:lastPrinted>
  <dcterms:modified xsi:type="dcterms:W3CDTF">2014-07-01T06:22:00Z</dcterms:modified>
  <cp:revision>2</cp:revision>
  <dc:subject/>
  <dc:title>ОТЧЕТ председателя ГАК </dc:title>
</cp:coreProperties>
</file>