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УЧАСТ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(число, месяц, год) 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______________________ E-mail: 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ДХШ, ДШИ 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преподавателя 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представляемых на конкурс раб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, год создания, техника исполнения, разм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____________________________________________________________________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_ Подпись 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равочная информация: тел. 8 (493 34) 2-11-40, Галина Васильевна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vrphu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 w:eastAsia="ru-RU"/>
          </w:rPr>
          <w:t>@yandex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www.palekh-artschool.ru</w:t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goluby@c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1:00Z</dcterms:created>
  <dc:creator>Андрей</dc:creator>
  <dc:description/>
  <cp:keywords/>
  <dc:language>en-US</dc:language>
  <cp:lastModifiedBy>Андрей</cp:lastModifiedBy>
  <dcterms:modified xsi:type="dcterms:W3CDTF">2013-11-26T05:32:00Z</dcterms:modified>
  <cp:revision>1</cp:revision>
  <dc:subject/>
  <dc:title>Приложение №1</dc:title>
</cp:coreProperties>
</file>